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研究生国家奖学金申请人加分项目一览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此表需公示）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评审委员会主任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7"/>
        <w:gridCol w:w="2195"/>
        <w:gridCol w:w="1093"/>
        <w:gridCol w:w="974"/>
      </w:tblGrid>
      <w:tr>
        <w:trPr>
          <w:trHeight w:val="6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分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课题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课题级别、课题名称、课题编号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论文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学术论文题目、刊物名称、发表时间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著作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学术著作名称、出版社名称、主编姓名、申请人承担撰写量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奖励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奖励级别、奖励名称、奖励授予单位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发明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技术发明类别、技术发明名称、专利号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竞赛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竞赛级别、竞赛名称、主办单位、获奖等级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荣誉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荣誉名称、荣誉授予单位，以单项最高分计，不多项累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6:00Z</dcterms:created>
  <dc:creator>雨林木风</dc:creator>
  <dc:description/>
  <cp:keywords/>
  <dc:language>en-US</dc:language>
  <cp:lastModifiedBy>china</cp:lastModifiedBy>
  <dcterms:modified xsi:type="dcterms:W3CDTF">2012-12-29T09:29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