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江西师范大学</w:t>
      </w:r>
      <w:r>
        <w:rPr>
          <w:rStyle w:val="StrongEmphasis"/>
          <w:rFonts w:ascii="黑体;SimHei" w:hAnsi="黑体;SimHei" w:cs="黑体;SimHei" w:eastAsia="黑体;SimHei"/>
          <w:b/>
          <w:bCs/>
          <w:sz w:val="30"/>
          <w:szCs w:val="30"/>
        </w:rPr>
        <w:t>博士后申请进站手续流程及需交材料一览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83"/>
        <w:gridCol w:w="9"/>
        <w:gridCol w:w="1199"/>
      </w:tblGrid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9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工作内容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份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员与流动站及合作导师联系。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员填写《</w:t>
            </w:r>
            <w:r>
              <w:rPr>
                <w:rFonts w:ascii="宋体;SimSun" w:hAnsi="宋体;SimSun" w:cs="宋体;SimSun"/>
                <w:kern w:val="0"/>
                <w:sz w:val="18"/>
              </w:rPr>
              <w:t>江西师范大学博士后进站申请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江西师范大学博士后工作管理办公室网站下载），各站点面试、初定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站点报校博管办同意后，申请人员登录中国博士后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www.chinapostdoctor.org.cn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上提交申请并打印相关材料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材料（各类材料可正反面打印，均单独、左线对齐装订）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动站单独招收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kern w:val="0"/>
                <w:sz w:val="18"/>
              </w:rPr>
              <w:t>博士后申请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流动站招收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中国博士后网站在线打印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kern w:val="0"/>
                <w:sz w:val="18"/>
              </w:rPr>
              <w:t>专家推荐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两位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一位是读博期间的导师）（人事处网站下载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kern w:val="0"/>
                <w:sz w:val="18"/>
              </w:rPr>
              <w:t>博士后进站审核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统分统招的盖博士毕业院校研究生院章或就业部门章；</w:t>
            </w:r>
            <w:r>
              <w:rPr>
                <w:rFonts w:cs="宋体;SimSun"/>
                <w:kern w:val="0"/>
                <w:sz w:val="18"/>
                <w:szCs w:val="18"/>
              </w:rPr>
              <w:t>在职人员除勾上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同意脱产做博士后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外，还需写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同意脱产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，盖所在单位人事部门章；辞职人员需提交辞职证明，盖原单位人事部门章和现档案所在地章，无人事部门章需附说明材料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博士后科研流动站学术部门（学术指导小组）考核意见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所在学院公章）（人事处网站下载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《江西师范大学博士后研究工作计划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事处网站下载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二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《江西师范大学博士后研究人员协议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盖所在学院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样板在人事处网站下载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三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博士学位证书或答辩决议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决议书盖博士毕业院校学位办章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、在职人员需提交单位人事部门开具的工资证明和实际工作年限证明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份证或护照复印件（第二代身份证需要复印两面）、已结婚的提供结婚证复印件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江西师范大学博士后进站面试记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江西师范大学人事处网下载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件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联合招生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《博士后申请表（工作站联合招收）》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式五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《博士后科研工作站招收博士后研究项目立项表（工作站联合招收使用）》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式五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《博士后科研工作站研究项目指导小组考核意见表（工作站联合招收使用）》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式五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《联合培养企业博士后研究人员协议书（样本）（工作站联合招收使用）》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式五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另需“流动站单独招收”所需材料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式五份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留学回国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材料与流动站单独招收或企业联合招生一样。另外还需提供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中华人民共和国驻外使领馆教育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推荐意见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留学回国招收使用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来江西师范大学校医院体检。交《</w:t>
            </w:r>
            <w:r>
              <w:rPr>
                <w:rFonts w:cs="宋体;SimSun"/>
                <w:kern w:val="0"/>
                <w:sz w:val="18"/>
              </w:rPr>
              <w:t>体检报告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将体检报告交博士后管理工作办公室，体检不合格者不予办理进站手续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份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站点审批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上报校博士后管理工作办公室审批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博士后管理工作办公室审批网上申请信息和申请材料（纸质），上报省博管办交全国博管会审批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上级主管部门同意后，上级部门同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站批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校博士后管理工作办公室发放录取通知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省博管办开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迁移介绍信和《调动人员情况登记表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迁移介绍信有效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管理工作办公室报到，带《江西师范大学博士后进站报到手续单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博士后流动站报到，到校园网卡中心办理《工作证》，起薪（起薪日期以进站报到时间为准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份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十二、</w:t>
            </w:r>
          </w:p>
        </w:tc>
        <w:tc>
          <w:tcPr>
            <w:tcW w:w="7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女入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婚证》、《独生子女证》（非独生子女除外）、《出生医学证明》、子女《居民户口簿》、进站批函（仅须复印件）办理入幼儿园、上小学和初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件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复印件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hyperlink" Target="http://rsc.ncu.edu.cn/UploadFiles/a12&#20013;&#21326;&#20154;&#27665;&#20849;&#21644;&#22269;&#39547;&#22806;&#20351;&#39046;&#39302;&#25945;&#32946;&#22788;&#65288;&#32452;&#65289;&#25512;&#33616;&#24847;&#35265;&#65288;&#8220;&#30041;&#23398;&#22238;&#2226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18:00Z</dcterms:created>
  <dc:creator>微软用户</dc:creator>
  <dc:description/>
  <cp:keywords/>
  <dc:language>en-US</dc:language>
  <cp:lastModifiedBy>启航工作室</cp:lastModifiedBy>
  <dcterms:modified xsi:type="dcterms:W3CDTF">2015-09-23T03:02:00Z</dcterms:modified>
  <cp:revision>23</cp:revision>
  <dc:subject/>
  <dc:title/>
</cp:coreProperties>
</file>