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西师范大学</w:t>
      </w: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大学生夏令营申请表</w:t>
      </w:r>
    </w:p>
    <w:tbl>
      <w:tblPr>
        <w:tblW w:w="1041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568"/>
        <w:gridCol w:w="612"/>
        <w:gridCol w:w="860"/>
        <w:gridCol w:w="766"/>
        <w:gridCol w:w="668"/>
        <w:gridCol w:w="1005"/>
        <w:gridCol w:w="1599"/>
        <w:gridCol w:w="1216"/>
        <w:gridCol w:w="191"/>
        <w:gridCol w:w="715"/>
        <w:gridCol w:w="1851"/>
        <w:gridCol w:w="182"/>
      </w:tblGrid>
      <w:tr>
        <w:trPr/>
        <w:tc>
          <w:tcPr>
            <w:tcW w:w="1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68" w:after="312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令营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2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68" w:after="3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号：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人及电话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（专业）人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专业）排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爱好及特长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签字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我承诺：所填上述内容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  <w:t>我保证：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2:00Z</dcterms:created>
  <dc:creator>马利</dc:creator>
  <dc:description/>
  <cp:keywords/>
  <dc:language>en-US</dc:language>
  <cp:lastModifiedBy>启航工作室</cp:lastModifiedBy>
  <cp:lastPrinted>2016-05-31T19:12:00Z</cp:lastPrinted>
  <dcterms:modified xsi:type="dcterms:W3CDTF">2017-06-16T02:52:00Z</dcterms:modified>
  <cp:revision>5</cp:revision>
  <dc:subject>夏令营</dc:subject>
  <dc:title>中科院上海有机化学研究所</dc:title>
</cp:coreProperties>
</file>